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rPr>
      </w:pPr>
      <w:r>
        <w:rPr>
          <w:rFonts w:cs="Tahoma" w:ascii="Tahoma" w:hAnsi="Tahoma"/>
        </w:rPr>
        <w:t>Candidate George Bush said in a debate in 1999 that Jesus Christ was the political philosopher who influenced him the most.   It seems to me that there are at least two kinds of followers of Jesus.  One believes in turning the other cheek and loving one’s enemies.  The other seems willing to kill thousands of innocent civilians to advance a political agenda, which fits my description of a terrorist.  George Bush belongs to this latter group, and I believe to be fair the news media should use the term “fundamental Christian terrorist” with the same frequency used to describe Muslims who fight against their own enemies.</w:t>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08:00Z</dcterms:created>
  <dc:creator>user</dc:creator>
  <dc:description/>
  <dc:language>en-US</dc:language>
  <cp:lastModifiedBy>user</cp:lastModifiedBy>
  <dcterms:modified xsi:type="dcterms:W3CDTF">2004-04-29T21:42:00Z</dcterms:modified>
  <cp:revision>2</cp:revision>
  <dc:subject/>
  <dc:title>Candidate George Bush said in a debate in 1999 that Jesus Christ was the political philosopher who influenced him the most</dc:title>
</cp:coreProperties>
</file>